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bidi="ar-SA"/>
        </w:rPr>
        <w:t>«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bidi="ar-SA"/>
        </w:rPr>
        <w:t>»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8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1 сентябр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1"/>
    <w:basedOn w:val="Normal"/>
    <w:qFormat/>
    <w:pPr>
      <w:spacing w:lineRule="exact" w:line="320"/>
      <w:ind w:left="0" w:right="0"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10-05T21:09:20Z</dcterms:modified>
  <cp:revision>11</cp:revision>
  <dc:subject/>
  <dc:title/>
</cp:coreProperties>
</file>